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o para os devidos fins que o item 4 do anexo 1 da NOTA TÉCNICA Nº 16/2022 – CGF/TCE-PR (Lei Municipal mais recente que institui ou atualiza o Plano de Equacionamento do Déficit Atuarial), não se aplica ao Município de Pitanga, tendo em vista que o cálculo atuarial para o exercício de 2022 apresenta superávit técnico atuarial não havendo necessidade de aportes para o Plano Previdenciário. As insuficiências do Plano Financeiro são custeadas pelo 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tanga/Pr. 22 de març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MAICOL GEISON CALLEGARI RODRIGUES BARBOS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Presidente do Tribunal de Contas do Estado do Paraná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ça Nossa Senhora de Salete, s/n.º - Centro Cívic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80530-910 - Curitiba-PR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44"/>
        <w:szCs w:val="44"/>
      </w:rPr>
    </w:pPr>
    <w:r>
      <w:rPr>
        <w:lang w:val="en-US" w:eastAsia="en-US"/>
      </w:rPr>
      <w:drawing>
        <wp:inline distT="0" distB="0" distL="0" distR="0">
          <wp:extent cx="6564630" cy="10858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873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56463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7:09:00Z</dcterms:created>
  <dc:creator>Usuario</dc:creator>
  <dc:description/>
  <cp:keywords/>
  <dc:language>en-US</dc:language>
  <cp:lastModifiedBy>Contabil</cp:lastModifiedBy>
  <cp:lastPrinted>2019-03-26T09:44:00Z</cp:lastPrinted>
  <dcterms:modified xsi:type="dcterms:W3CDTF">2023-03-28T11:22:00Z</dcterms:modified>
  <cp:revision>55</cp:revision>
  <dc:subject/>
  <dc:title>CERTIDÃO NEGATIVA</dc:title>
</cp:coreProperties>
</file>