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spacing w:lineRule="exact" w:line="200"/>
        <w:rPr/>
      </w:pPr>
      <w:r>
        <w:rPr>
          <w:rFonts w:cs="Arial" w:ascii="Arial" w:hAnsi="Arial"/>
          <w:color w:val="000000"/>
          <w:spacing w:val="60"/>
          <w:sz w:val="18"/>
          <w:szCs w:val="18"/>
        </w:rPr>
        <w:t>EDITAL DE CONCURSO PÚBLICO Nº 003/2006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284" w:top="567" w:footer="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TextBodyIndent"/>
        <w:spacing w:lineRule="exact" w:line="200"/>
        <w:ind w:left="5049" w:hanging="0"/>
        <w:rPr>
          <w:rFonts w:ascii="Arial" w:hAnsi="Arial" w:cs="Arial"/>
          <w:color w:val="000000"/>
          <w:spacing w:val="60"/>
          <w:sz w:val="18"/>
          <w:szCs w:val="18"/>
        </w:rPr>
      </w:pPr>
      <w:r>
        <w:rPr>
          <w:rFonts w:cs="Arial"/>
          <w:color w:val="000000"/>
          <w:spacing w:val="60"/>
          <w:sz w:val="18"/>
          <w:szCs w:val="18"/>
        </w:rPr>
      </w:r>
    </w:p>
    <w:p>
      <w:pPr>
        <w:pStyle w:val="TextBodyIndent"/>
        <w:spacing w:lineRule="exact" w:line="200"/>
        <w:ind w:left="5049" w:hanging="0"/>
        <w:rPr>
          <w:rFonts w:cs="Arial"/>
        </w:rPr>
      </w:pPr>
      <w:r>
        <w:rPr>
          <w:szCs w:val="16"/>
        </w:rPr>
        <w:t>O PRESIDENTE da CÂMARA MUNICIPAL DE VEREADORES DE PITANGA DO ESTADO DO PARANÁ,</w:t>
      </w:r>
    </w:p>
    <w:p>
      <w:pPr>
        <w:pStyle w:val="TextBodyIndent"/>
        <w:ind w:left="59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center"/>
        <w:rPr/>
      </w:pPr>
      <w:r>
        <w:rPr>
          <w:rFonts w:cs="Arial"/>
          <w:sz w:val="20"/>
        </w:rPr>
        <w:t>Considerando o Edital de Concurso Público Nº 001/2006 e seus Anexos,</w:t>
      </w:r>
    </w:p>
    <w:p>
      <w:pPr>
        <w:pStyle w:val="TextBodyIndent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TORNA PÚBLICO</w:t>
      </w:r>
    </w:p>
    <w:p>
      <w:pPr>
        <w:pStyle w:val="Normal"/>
        <w:ind w:right="-245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Ficam homologadas as inscrições para o concurso público aberto pelo Edital nº 001/2006 conforme relação deste edital.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 2º</w:t>
      </w:r>
      <w:r>
        <w:rPr>
          <w:rFonts w:cs="Arial" w:ascii="Arial" w:hAnsi="Arial"/>
          <w:bCs/>
        </w:rPr>
        <w:t xml:space="preserve"> </w:t>
        <w:tab/>
        <w:t xml:space="preserve">Fica estabelecida a data de </w:t>
      </w:r>
      <w:r>
        <w:rPr>
          <w:rFonts w:cs="Arial" w:ascii="Arial" w:hAnsi="Arial"/>
          <w:b/>
          <w:bCs/>
        </w:rPr>
        <w:t>06/08/2006</w:t>
      </w:r>
      <w:r>
        <w:rPr>
          <w:rFonts w:cs="Arial" w:ascii="Arial" w:hAnsi="Arial"/>
          <w:bCs/>
        </w:rPr>
        <w:t xml:space="preserve">, às </w:t>
      </w:r>
      <w:r>
        <w:rPr>
          <w:rFonts w:cs="Arial" w:ascii="Arial" w:hAnsi="Arial"/>
          <w:b/>
          <w:bCs/>
        </w:rPr>
        <w:t>09:00 horas</w:t>
      </w:r>
      <w:r>
        <w:rPr>
          <w:rFonts w:cs="Arial" w:ascii="Arial" w:hAnsi="Arial"/>
          <w:bCs/>
        </w:rPr>
        <w:t xml:space="preserve"> (horário de Brasília) para realização das </w:t>
      </w:r>
      <w:r>
        <w:rPr>
          <w:rFonts w:cs="Arial" w:ascii="Arial" w:hAnsi="Arial"/>
          <w:b/>
          <w:bCs/>
        </w:rPr>
        <w:t>provas escritas objetivas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Art 3º</w:t>
      </w:r>
      <w:r>
        <w:rPr>
          <w:rFonts w:cs="Arial" w:ascii="Arial" w:hAnsi="Arial"/>
          <w:bCs/>
        </w:rPr>
        <w:tab/>
        <w:t xml:space="preserve">As provas escritas objetivas para os cargos de </w:t>
      </w:r>
      <w:r>
        <w:rPr>
          <w:rFonts w:cs="Arial" w:ascii="Arial" w:hAnsi="Arial"/>
          <w:b/>
          <w:bCs/>
        </w:rPr>
        <w:t>Agente Administrativo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Agente Financeiro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scriturário de Administração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Motorista</w:t>
      </w:r>
      <w:r>
        <w:rPr>
          <w:rFonts w:cs="Arial" w:ascii="Arial" w:hAnsi="Arial"/>
          <w:bCs/>
        </w:rPr>
        <w:t xml:space="preserve"> e </w:t>
      </w:r>
      <w:r>
        <w:rPr>
          <w:rFonts w:cs="Arial" w:ascii="Arial" w:hAnsi="Arial"/>
          <w:b/>
          <w:bCs/>
        </w:rPr>
        <w:t>Recepcionista</w:t>
      </w:r>
      <w:r>
        <w:rPr>
          <w:rFonts w:cs="Arial" w:ascii="Arial" w:hAnsi="Arial"/>
          <w:bCs/>
        </w:rPr>
        <w:t xml:space="preserve"> serão realizadas no Colégio Estadual Dom Pedro I, situada na Rua João Gonçalves Padilha , 151 – Centro – Pitanga – PR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 4º</w:t>
      </w:r>
      <w:r>
        <w:rPr>
          <w:rFonts w:cs="Arial" w:ascii="Arial" w:hAnsi="Arial"/>
          <w:bCs/>
        </w:rPr>
        <w:tab/>
        <w:t xml:space="preserve">As provas escritas objetivas para os cargos de </w:t>
      </w:r>
      <w:r>
        <w:rPr>
          <w:rFonts w:cs="Arial" w:ascii="Arial" w:hAnsi="Arial"/>
          <w:b/>
          <w:bCs/>
        </w:rPr>
        <w:t>Assistente de Informátic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Auxiliar de Manutenção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Auxiliar de Serviços Gerai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Contador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Copeir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Procurador</w:t>
      </w:r>
      <w:r>
        <w:rPr>
          <w:rFonts w:cs="Arial" w:ascii="Arial" w:hAnsi="Arial"/>
          <w:bCs/>
        </w:rPr>
        <w:t xml:space="preserve"> e </w:t>
      </w:r>
      <w:r>
        <w:rPr>
          <w:rFonts w:cs="Arial" w:ascii="Arial" w:hAnsi="Arial"/>
          <w:b/>
          <w:bCs/>
        </w:rPr>
        <w:t>Telefonista</w:t>
      </w:r>
      <w:r>
        <w:rPr>
          <w:rFonts w:cs="Arial" w:ascii="Arial" w:hAnsi="Arial"/>
          <w:bCs/>
        </w:rPr>
        <w:t xml:space="preserve"> serão realizadas no Colégio Estadual Antônio Dorigon, situada na Avenida Brasil, 330 – Centro –  Pitanga – PR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ab/>
        <w:t xml:space="preserve">A </w:t>
      </w:r>
      <w:r>
        <w:rPr>
          <w:rFonts w:cs="Arial" w:ascii="Arial" w:hAnsi="Arial"/>
          <w:b/>
        </w:rPr>
        <w:t>relação com os nomes</w:t>
      </w:r>
      <w:r>
        <w:rPr>
          <w:rFonts w:cs="Arial" w:ascii="Arial" w:hAnsi="Arial"/>
        </w:rPr>
        <w:t xml:space="preserve"> dos candidatos que tiveram suas inscrições homologadas também estará disponível no site </w:t>
      </w:r>
      <w:hyperlink r:id="rId3">
        <w:r>
          <w:rPr>
            <w:rStyle w:val="InternetLink"/>
            <w:rFonts w:cs="Arial" w:ascii="Arial" w:hAnsi="Arial"/>
          </w:rPr>
          <w:t>www.aocp.com.br</w:t>
        </w:r>
      </w:hyperlink>
      <w:r>
        <w:rPr>
          <w:rFonts w:cs="Arial" w:ascii="Arial" w:hAnsi="Arial"/>
        </w:rPr>
        <w:t xml:space="preserve">  e na Câmara Municipal de Vereadores do município de Pitanga – PR.</w:t>
      </w:r>
    </w:p>
    <w:p>
      <w:pPr>
        <w:pStyle w:val="Normal"/>
        <w:tabs>
          <w:tab w:val="left" w:pos="709" w:leader="none"/>
        </w:tabs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left="709" w:right="18" w:hanging="709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ab/>
        <w:t>Os candidatos deverão comparecer ao local de prova com, no mínimo, 30 (trinta) minutos de antecedência munidos de documento oficial (original) com foto, comprovante de pagamento da inscrição, lápis, borracha e caneta esferográfica de escrita grossa de cor azul ou preta.</w:t>
      </w:r>
    </w:p>
    <w:p>
      <w:pPr>
        <w:pStyle w:val="Normal"/>
        <w:tabs>
          <w:tab w:val="left" w:pos="709" w:leader="none"/>
        </w:tabs>
        <w:ind w:left="709" w:right="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ab/>
        <w:t>Este edital tem validade a partir da data de sua publicação, revogadas as disposições em contrário.</w:t>
      </w:r>
    </w:p>
    <w:p>
      <w:pPr>
        <w:pStyle w:val="TextBodyIndent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spacing w:lineRule="exact" w:line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spacing w:lineRule="exact" w:line="20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UXILIAR DE MANUTENÇÃO</w:t>
      </w:r>
    </w:p>
    <w:tbl>
      <w:tblPr>
        <w:tblW w:w="6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3920"/>
        <w:gridCol w:w="1460"/>
      </w:tblGrid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TextBodyIndent"/>
              <w:spacing w:lineRule="exact" w:line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CRIÇÃO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TextBodyIndent"/>
              <w:spacing w:lineRule="exact" w:line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TextBodyIndent"/>
              <w:spacing w:lineRule="exact" w:line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ENTIDADE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tom Mogno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3347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alma Ruth de Oliv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E+1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ndi Vi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899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aldo da Conceiçâ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611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o de Assis Stell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2409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o Carlos Arce Vasqu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86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Maria de Assi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669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Valdir Pereira Lop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844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Per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9853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el Batis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0750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Perasso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114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Roberto dos Santo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2208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endes dos Santo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4690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Sergio Gregozc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634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Rebequ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6898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Zuconell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5085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lvo Portes de Camarg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0942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Batista de Lim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6712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omiro Blazi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307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0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UXILIAR DE SERVIÇOS GERAIS</w:t>
      </w:r>
    </w:p>
    <w:tbl>
      <w:tblPr>
        <w:tblW w:w="6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3920"/>
        <w:gridCol w:w="1460"/>
      </w:tblGrid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TextBodyIndent"/>
              <w:spacing w:lineRule="exact" w:line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CRIÇÃO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TextBodyIndent"/>
              <w:spacing w:lineRule="exact" w:line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OME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TextBodyIndent"/>
              <w:spacing w:lineRule="exact" w:line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ENTIDADE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Mend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4357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a Luz Assunçã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6704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Erica de Castro Lazarett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4980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aria Jubat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0090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Nerice do Nasciment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2310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Chule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9237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Cristina Per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9839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idema Hey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1013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ana Vicenz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1531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Korcha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1199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nize Lopes Nepomucen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2149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onice Batista da Silv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1789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ane Vicenz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7900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Aguinaldo Correi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2621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i Felix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5171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ze Zuconelli Bagesto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7104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ari Aparecida Per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1748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a de Fatima Klei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7989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nilda Aparecida Pereira de Franc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9051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rson Jose Hors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1003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iges Schneid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2607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ceia Pauluk Kraichu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4152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ngela de Lim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0695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nbete Gardin Kiel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0593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a Vicenzi Euzebi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9086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Aparecida Grosck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1553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Escobar Guerreir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2465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elle Mendes Goncalv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8400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laine Nogu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5327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cema Machad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3886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ci Naproge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2592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 Cristina Iube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0847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olete Camin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7066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Dequêc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760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e Aparecida Gardin Javors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9632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queline Spro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7760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ma Santos Silv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2116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lia Ran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14605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ane Aparecida Alv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7194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Pittner Machad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9216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 Krug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7343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ir Nev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7269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e Ferr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19090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ida Manchur Socolos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3780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e Fatima de Lim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2637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e Souza Ferr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2774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Schinaid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8200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Zelia Bertão da Silv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4578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e Ferr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896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ene Antunes da Cos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0936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e de Fatima da Luz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9787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e de Fatima de Miranda Pichurs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0154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 da Aparecida dos Santo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062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y Vieira Daik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2402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alina da Aparecida Rodrigu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7346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za Ferreira da Silv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8280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ar Ferreira de Souz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3567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ane Fernanda de Oliveira Marqu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6389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o Adriano de Andrad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9567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nilda Schmud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3878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laine Cordeiro de Abreu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2607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lda Serba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6131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de Fatima Assi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8105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ezia Nunes Bonfi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163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a Padilha Martin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7874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a Vida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7061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 Cristina Batis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8270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i Xister Hobol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5180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eli Funger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9944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 Aparecida Menezes Esquerd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9064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i Socolos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5306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ete da Luz de Jesus de Oliv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1964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zinha Pereira dos Santo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81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ineia Fatima de Jesu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5000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irene Ferreira Ortiz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8149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ilda do Espirito Sant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8871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usa Aparecida Batis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9237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0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OPEIRA</w:t>
      </w:r>
    </w:p>
    <w:tbl>
      <w:tblPr>
        <w:tblW w:w="6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3920"/>
        <w:gridCol w:w="1460"/>
      </w:tblGrid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TextBodyIndent"/>
              <w:spacing w:lineRule="exact" w:line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INSCRIÇÃO 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TextBodyIndent"/>
              <w:spacing w:lineRule="exact" w:line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OME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TextBodyIndent"/>
              <w:spacing w:lineRule="exact" w:line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ENTIDADE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ele Scuera da Cos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3022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ia da Cruz Machad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0124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Batista Lenk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9533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ra Peland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6681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de Jesus Mois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1000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e Jeane da Silva Parol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93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de Fatima Kraus Sidor Palerm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4588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ane Kretikouski Roque do Nasciment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7856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ley Aparecida de Oliv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81303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i do Rocio Chemilows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424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0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OTORISTA</w:t>
      </w:r>
    </w:p>
    <w:tbl>
      <w:tblPr>
        <w:tblW w:w="6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3920"/>
        <w:gridCol w:w="1460"/>
      </w:tblGrid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TextBodyIndent"/>
              <w:spacing w:lineRule="exact" w:line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INSCRIÇÃO 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TextBodyIndent"/>
              <w:spacing w:lineRule="exact" w:line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OME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TextBodyIndent"/>
              <w:spacing w:lineRule="exact" w:line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ENTIDADE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 Plavak de Paul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5149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ude de La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1512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lcio Divino Franco da Roch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0873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mir Roberto dos Santo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1179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mir Schmull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6351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Teix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6099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Cecco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3573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aldo Dias Vi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79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aldo Soares Godinh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732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 dos Santo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1154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lton Franco da Roch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665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 Witce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3206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o Augusto Rizz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348260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Telles de Andrad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881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o Zimerman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1109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Alberto Campanhar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9110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Alberto Se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4049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Leandro Schneid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3622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a de Lourdes Americ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705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nei Kamm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2121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nei Korcha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410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Coterl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671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r German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1867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verson Gonçalves de Souz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0747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o Jaskiu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487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ton Oscar Marça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979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Amarildo Breancin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5364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nilson Kolis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3651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r Fernando do Nasciment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9219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son dos Santos Carrar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6194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Janiski Net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8204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Giovanni Ziegeman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8268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io Ulek Chavare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3011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aldo Vagner Pietros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471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bio José da Silv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2705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o Sokolos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2900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svaldo Pereira de Medeiro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419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Schavare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2479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Aparecido Vi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7339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i Antonio Locatell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6693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ano Andrey Arrud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1032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ve Siqueira Martin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7532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neu Laconski de Oliv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3312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Weterman Nn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7740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Morai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26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Korell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7187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Sargi Jaskiw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44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Jose Portugal Berar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060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son dos Santos da Silv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3785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Antonio Le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476963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Chafro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6044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Evaldo Henk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923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Fernando Ferr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3288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Osvaldo Makui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666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Richardson Vi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188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Roberto Costa Furtuoz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1881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mar Augusto Pir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333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mar Pereira de Franc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2030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o Cezar Schupche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3492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o Eurich Machad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690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Antonio Padi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3233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Leomar Fornar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7878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mar Vicenzi Maldan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926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da Silv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1493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o Kernis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0871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Ernane da Silv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1878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arlos Gomes dos Santo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1078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ranco da Roch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8202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Paulo Michales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3211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co Souza Flor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6806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Aguia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3190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Jose da Silv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1610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José Mend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0968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Kapuscins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2020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Rogerio Rei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3916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Aurelio Silv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1381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e Mel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7994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Ivandro Dolins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1038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claudia Bid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1975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ses Balduino Pesso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3664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u Korcha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8846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mair Domingues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0500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Krupe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6299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Sidinei Grezos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398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ldo Porfirio dos Santo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5584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ldo Santos de Mou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9872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ldo Schai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3739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ilson Pereira de Oliv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98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olfo Andre Chemi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043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de Oliveira Machad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7093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oaldo Lachows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53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cisio Krauczu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9300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cir de Jesus dos Santo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223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cir Duart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17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mar Fernandes de Almeid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413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mar Hey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5947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ir Mend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3099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 Vidal de Franç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3772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Hugo Padilh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87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0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ELEFONISTA</w:t>
      </w:r>
    </w:p>
    <w:tbl>
      <w:tblPr>
        <w:tblW w:w="6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3920"/>
        <w:gridCol w:w="1460"/>
      </w:tblGrid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TextBodyIndent"/>
              <w:spacing w:lineRule="exact" w:line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INSCRIÇÃO 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TextBodyIndent"/>
              <w:spacing w:lineRule="exact" w:line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TextBodyIndent"/>
              <w:spacing w:lineRule="exact" w:line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ENTIDADE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ia de Paula Fel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1232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sa Aparecida Pulg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826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 Forekiewech Buchman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4896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nilde da Aparecida Bernardin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59400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ila Aparecida da Silv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4655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 Gom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1123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bora Pelanda da Silv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96438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ci Orche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3183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andro Geff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2112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da Luz Dobrovoliski Aguia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9555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icy Nayara Pazin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17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e Lais Pai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4496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ty Cristina de Almeida E Silv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650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lia Manchur Kraus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3180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ie Eugenia Bosi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1521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ristina Marqu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4298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Augusta de Freita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8694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a Carla Carbona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8437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Maria Cardozo Vasqu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1892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ia Aparecida Marqu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7077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diana Chav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9180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mara Dala Rosa Dolins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655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0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ESCRITURÁRIO DE ADMINISTRAÇÃO </w:t>
      </w:r>
    </w:p>
    <w:tbl>
      <w:tblPr>
        <w:tblW w:w="6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3920"/>
        <w:gridCol w:w="1460"/>
      </w:tblGrid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TextBodyIndent"/>
              <w:spacing w:lineRule="exact" w:line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CRIÇÃO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TextBodyIndent"/>
              <w:spacing w:lineRule="exact" w:line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OME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TextBodyIndent"/>
              <w:spacing w:lineRule="exact" w:line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ENTIDADE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ton Krupe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4654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mar Poterik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9376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nilso Jose Pelizzar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880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Dalano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6576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Antônio Santos Lim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52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Morais de Oliv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887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lton Pinto da Roch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949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ciane Iohn Arauj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1306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 Lenart de Oliv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5747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Terezinha Kapusins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7039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Mancia Net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4715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Pagliott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5120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sandro de Almeid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1881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redo Czekay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7386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lia Terezinha Chome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7157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arla Luiz Kelte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892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Chagas Heuk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507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Hungria Pint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4815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 César Alarco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6768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 Hrycy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28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 Jose de Castr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8249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 Luiz Korobins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7233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Zucoloto Botelh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8514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ia Del-gob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0311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ia Mirand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1328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Aparecida Lourenc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2574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Maria Folm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5607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 Margaret Tizot Jacobos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2489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Gloede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5796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Wilson Dzob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2925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cido César Pereira da Cos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0351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ecida Massako Enokid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805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aldo Mell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4471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slan Porfirio dos Santo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773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Maria Scho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7846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z das Graças Alv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221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Escuder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7641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Bassani Buchman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2061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Humberto Marend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4579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Nascimento de Araujo Nev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3406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sar Silv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8409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Henrique Parol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4924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Henrique Wil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6131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Homero Rai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2525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Gomes Retti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1062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 Augusto Fabri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R44284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zar de Lima Martin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6961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yanne Folda Pachec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7977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te Hrysyki Vujans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9185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nor Alírio Florentin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11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ia Lucia Sokolos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6633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onilda de Paul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0996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uni de Fatima Ferr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308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yton Luiz Gonçalv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7812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doaldo Batis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8631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 Ellen Zampi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5729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Meur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8814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 Folm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3749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ane Kernis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1547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any de Lim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7913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yana Ribas Chudzi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196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 de Fatima Campanhar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6398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 Huze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9766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i Bind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3946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Pereira Campo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9281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y de Lim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7912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y Locatell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6902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anni Moresch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1945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bora Aparecida Keti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9715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ocleciano Pires de Souz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224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 Alves da Luz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3862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 Basnia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949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 Cristiano Bonassol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589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 Moises Mendes de Mirand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5561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 Ott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8705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zuconell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3067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merson Wyllian Krigu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5142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mar Luis dos Santo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872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Loc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5166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de Oliveira Net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83694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eli Cristina Rodrigu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3428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r Antonio Marqu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5737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der Rodrigu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2677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aine Korobins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9136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aine Ribeir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3313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son Vaz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153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mara dos Santo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3942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valdo Fernand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5992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a Luiz dos Santo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9631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Carlos Vi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3495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de Lima Net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3205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der Le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728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Aparecida Navarensk Bevilaqua Mo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343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Naprogen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9798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Zimerman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714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s Vasqu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2864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ceia Hreciu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2131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ngela Borg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1482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eo Lenz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8614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eu Hornic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4618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eu Ricardo Stadler Filh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46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eu Schebelis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9141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o Jose Ribeiro do Nasciment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8494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on Paulo Dobrovolis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0991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za Schan Lazzarett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6159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son Correia Potigua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8226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son da Silva de Andrad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9798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ni Gonçalves Esquerd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2279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Sandra Blak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4876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dir Hey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18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quiel Ferreira de Paul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0322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quiel Martin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8029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iquel Hama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742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a da Silv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9813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bio Bento da Silva Caetan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3446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 dos Santo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3915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 Jose dos Santo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016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sto Caldas Fernand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7524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Dant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7300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Raquel de Godo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8725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Garcez Ribeir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29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Soar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2058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lize Luzz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8837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ele Scaratt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0077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eli Dal Pizzo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2754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son Luiz Padilh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3913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vane Iurkiv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7889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Jose Corre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76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Luiz de Oliv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7172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iele Vi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7936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Zazul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3193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i Locatelle Junio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7256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ele Aparecida Kraiczy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956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laine Lopes dos Santo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2459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ana Alv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965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uber Antoniokloster da Roch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9502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Adriane da Silv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653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ra Aimee Nev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7512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on Lima da Silv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2461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ni Teresinha de Almeid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227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ri de Oliv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4105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Borges de Carvalh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8838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Lucas Mend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1290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Pohlo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9665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Tauf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5958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te Kulka Fold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20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 Jose Chemud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3477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ne Fatima de La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1573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r Paulo Sperandi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6845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Aparecida Schupche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3420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Beatris Souz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67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e Aparecida Vi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88284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queline Apª Silva de Souza da Luz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3752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Marcel Grande Hub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135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Marcell Michels Kurte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4216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Rodrigo Mend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726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rson Luis de Paul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1564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éssica Magalhães de Lim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1985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a Luciana Silv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2891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cir Ferreira Jorg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82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o Batista Alves Gom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70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o Domingues Macie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6551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elia Marinh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4920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elmo Antonio Bind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1646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Vidal de Francça Junio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2652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ilson Bento dos Santo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362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Carlos de Oliv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8545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uiz Teodor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053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mar de Oliveira Camarg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7312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ane da Silva Soar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1655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ane Domingu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2251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o Aria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1899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o Korcha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824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o Sabino Mend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1586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ci Goldacha Junio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7840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la Elizabeth Stipp Camil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5640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li Aparecida Granemann Dalpont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8874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s da Silva Schroeder Nicaret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7178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issa Paula Carbona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7475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ndo Euzébio Zanatta Junio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8909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Becher Furlanett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8914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Shigueo Ikuta Ued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427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Mor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9770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dimara Hey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8910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iva Cristiane Kuhn Manchu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2233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rildo Alves de Almeida E Silv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92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Batis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3089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Pilat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2715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e Cristina Marcat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1128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mar Camilo da Ros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73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mar Vicenzi Maldan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7903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Alberto Wikuat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449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Eduardo Cabral Schinze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7845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Ribeiro dos Santo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35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o Ribeir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4196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 Rosa Loc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6876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Giovani Jaskiw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9475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Serba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7499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Cristina dos Santo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9016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Helc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1114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Mara Arant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2880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Boloni dos Santo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0205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Cleidson Novakowis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9088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Gardi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5905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Jesus de Almeid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9124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Luiz Gomes Alv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71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Mode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4027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Pereira de Campo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9962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Sokolos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7697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Antonio Kotars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7221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Henrique Per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7390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Serba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7495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Taras da Cunh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1605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Vinicius Benatti de Souz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2473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t Martins de Oliv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3361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dinalva de Lim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6851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Madalena Matchul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0632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l Martin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8292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le Manfr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4408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Joao Walt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061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za de Quadro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445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o Queiroz Alvar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1828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hail Alekseevitch Gronkos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1658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iam Thalita dos Santo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0992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del Pereira Brilhant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3546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yara Geovanna Buen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9880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de Alves de Almeid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4693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ton Janis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3808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ei Per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185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Finatt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7914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ícia Maria Gonçalv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1322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Pedr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7901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Silva Cos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1859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Regina Walec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5916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ezar Schineid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5868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Diego Breancin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7846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Rodrigo do Nascimento Alcânta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699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Sergio Zanott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4811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Victor Faus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5163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Luiz Manchu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3730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Lopes Cavequi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239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Stos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7913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Amelia Santini de Oliv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5063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ldo Aparecido Bianch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441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Gardi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4144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n Vinícius Jerônimo de Oliv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2071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Maria do Nasciment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8826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ilson Euric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1582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de Almeid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7215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Pereira Euric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7967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chado Guimarã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5155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Silverio Muniz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3643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Simã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1322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Chelminski Barret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6418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a Loch Franç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5199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e Fortunat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3403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ni Batista de Lim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8232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ane Horodens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1796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cléia Cristina Pero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2372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ni Mateus Kuchl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7670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Kindzie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6740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dos Santos de Mou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9876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ma Maria da Rocha Martin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565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inei Roma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84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neiaugusto dos Santo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9780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a Aparecida Scho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5743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Aparecida Padi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3229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de Oliv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4989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i Staradu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2365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lei da Aparecida de Almeid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8022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ley Litkos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3364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eli de Fatima Mai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2746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i Mari Takahas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8606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y Terezinha Hey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0855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a Padilha M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3483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ita Finatt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3075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ia Lourdes Michala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0115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ia Mara Hrycy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1792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zinha Cardos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3701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is Egler de Paul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9992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ís Lareanne Teigão Rauli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7911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issa Harumi Uchid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2563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lita Simone Muraro Brit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0656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Rodrigo Martin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4698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ner Luiz de Camarg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9419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ineia da Conceição Inaci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9298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ério Pereira Machad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3968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ir Schmull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2279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Romero Donair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1917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ilde de Nez Per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6997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ma Gislayne Ferr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3635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e Pereira Campo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9927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e Romaniche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7891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erley Cezar Buhneman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6921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ley Rocha da Silv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1599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n Rodrigo Knup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6649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lda Inglez Mode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387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0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RECEPCIONISTA </w:t>
      </w:r>
    </w:p>
    <w:tbl>
      <w:tblPr>
        <w:tblW w:w="6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3920"/>
        <w:gridCol w:w="1460"/>
      </w:tblGrid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TextBodyIndent"/>
              <w:spacing w:lineRule="exact" w:line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INSCRIÇÃO 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TextBodyIndent"/>
              <w:spacing w:lineRule="exact" w:line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OME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TextBodyIndent"/>
              <w:spacing w:lineRule="exact" w:line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ENTIDADE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Correa Hornic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7655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Cristina Nogu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2188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Schitk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5535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Silmara Nasciment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7896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za Luiza Martin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3306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Fatima Salvado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3593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ecida Brito Knupp da Lauz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3969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Buchmann Dia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1600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 Aparecida Cos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4071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Farre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3598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Marques de Assi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9491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 Cristina Gulmin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7936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i Pohlo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2773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cineia Carlota da Silv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5150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ciele Lop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6014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oelli Sabrinni Pichell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653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eli Regina Batis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2962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lda Baltazar da Luz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911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te Stakie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7802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ne Neduzia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4051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queline Mend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9106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ice Liskos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199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imara Crovado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1116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li Aparecida Correia dos Santo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6387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ely Gonçalves Bonassoli Oria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1119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Buti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5336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Dequêch Ferr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268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ci Kaminski Gabrie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2530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sara Aparecida Munhoz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5752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sia Maria Bratz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3044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a Sebe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499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dy Taiana Dia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6409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y Cristina Izidoro do Nasciment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0081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y Fabiula de Franc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9565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ir Regiane Domingos Mirand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4925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Alessandro Geff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256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elia Costacurta Sant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10042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elia de Paul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6070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e Gardi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5729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Maies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6180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Regina Kolis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2277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heliga Huid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2322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de Assis de Godoy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7889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ngela Lins de Almeid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9467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tela de Mato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7841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e Strecha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6086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de Godoy Chemi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5257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Domingues Silv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4329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cila de Pontes Hama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2743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ldo Vi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8324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gela Chechelaky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0193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gela Maiorani Zerbinatt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6845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Vanusa de Souza Brag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3866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a de Jesus Oliv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6620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a Goncalves de Oliv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9842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horinha Aparecida Correia Barankevicz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7690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 Teixeira Cavalcante da Cruz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5239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ciane Maria Tabal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511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Vieira Santo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852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irene Rosa dos Santos de Lim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888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ilda Brilhant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2214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 Lucia de Oliv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4131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e Oliveira de Lim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94250</w:t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exact" w:line="20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AGENTE ADMINISTRATIVO </w:t>
      </w:r>
    </w:p>
    <w:tbl>
      <w:tblPr>
        <w:tblW w:w="6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3920"/>
        <w:gridCol w:w="1460"/>
      </w:tblGrid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TextBodyIndent"/>
              <w:spacing w:lineRule="exact" w:line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INSCRIÇÃO 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TextBodyIndent"/>
              <w:spacing w:lineRule="exact" w:line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OME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TextBodyIndent"/>
              <w:spacing w:lineRule="exact" w:line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ENTIDADE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uson Luiz Bara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3163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 Cristiano Web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9640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Mara Kracizy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046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Maria Chavare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4306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Maria Knup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0743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 Paula Campanhar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7416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enir Gouvei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786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Posto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9490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Dias da Silva Junio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4434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mir Esquerdo Corra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3185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te Felipp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4999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o Roz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9063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gellis Maced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261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ane Aparecida Pereira Campo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331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go Hideki Hand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0956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son Viscar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9363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mara Vidal de França Renau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2486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scely Cos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8296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ey Antonio Teix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3442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Guido Mendes Pinha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9008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Aparecida Sambinell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77021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aldo Padilh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5447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Maldan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1125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ele Chimilous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091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s Aparecida Aranda Marcolin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849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Edinaldo Pereira Lop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3851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imara de Fatima Nunes Marchaukos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1715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arlos Brunett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7272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Hrysyki Junio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7467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mari Aparecida Soar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6037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Semmer Correi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4324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Armino Hoffmeist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5783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hon Régis Guimarã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1002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iane Marco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204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Aparecida Pereira Rei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9080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Marcelo Marro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1687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rdes Orche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2345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 Antonia Metz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2496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lo Alessandro Pessa Miranda Lim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1358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Vanderlei Rizz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6038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elio Favar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2142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Ariel Chaga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7595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ximo Marcond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264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us Vinícius Gomes Zaminell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0254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lle Aparecida Pinheiro Mor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4978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ma Elizette de Lima Machad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769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o Narciso de Castr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9542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van Martins da Silva Cos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335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a Giselle Buen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9712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air Jagh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8933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Portel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4990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Rachell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3490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a Francesca Gollner Medeiros Mor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1632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Fernand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8790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on Diego Kun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3535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ane Bobat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6197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ldo Batis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5774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Domiciano Clara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0521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José Adamovicz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5599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dos Santo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8494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Eder Felici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9418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Gomes Retti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816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Yoshiaki Hira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9800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Bonini Ruiz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65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o Aparecido de Paula Barbos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851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icarlos Padilh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9584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mara Uchoa de Lim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6916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Sehne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05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ge Tomi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5393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iana de Cezero Dallast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9296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ago Sayeg Dia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3462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ner Cesar Teixeira Romã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1501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cir Bosi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92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y Deyve Chedos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2352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 Adelaide Abeg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32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son Brasil Nasciment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753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e Hetterich Hoefling Podola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3615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lmara Vizenti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25389</w:t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spacing w:lineRule="exact" w:line="200"/>
        <w:ind w:left="567" w:hanging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exact" w:line="20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AGENTE FINANCEIRO </w:t>
        <w:tab/>
      </w:r>
    </w:p>
    <w:tbl>
      <w:tblPr>
        <w:tblW w:w="6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3920"/>
        <w:gridCol w:w="1460"/>
      </w:tblGrid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TextBodyIndent"/>
              <w:spacing w:lineRule="exact" w:line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INSCRIÇÃO 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TextBodyIndent"/>
              <w:spacing w:lineRule="exact" w:line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OME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TextBodyIndent"/>
              <w:spacing w:lineRule="exact" w:line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ENTIDADE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Eurich Martin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4752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zete Silveira Lim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828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lmi Marcelo Krug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9304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ézer Joel de Almeid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83614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Jose Ora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832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lsen de Freitas Santo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99779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nei Mazu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6433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élia do Carmo Martin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4034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 Tkaczu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7729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co Taras da Cunh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1933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Ivan Ragasso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097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Jefferson Walt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5181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Labiak Olivastr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862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omiro Menjon de Oliveira Júnio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26002</w:t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exact" w:line="20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ASSISTENTE DE INFORMÁTICA </w:t>
      </w:r>
    </w:p>
    <w:tbl>
      <w:tblPr>
        <w:tblW w:w="6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3920"/>
        <w:gridCol w:w="1460"/>
      </w:tblGrid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TextBodyIndent"/>
              <w:spacing w:lineRule="exact" w:line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INSCRIÇÃO 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TextBodyIndent"/>
              <w:spacing w:lineRule="exact" w:line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OME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TextBodyIndent"/>
              <w:spacing w:lineRule="exact" w:line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ENTIDADE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Santos de Almeid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6907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o Montanh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1272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Vinicius Fari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8143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ison Yoshiharu Koyan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2487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 Luis Brumat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5164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o Henrique Landgra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9132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Eduardo Janoski Hefik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438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Henrique Araujo Leli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8883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Andrade de Cerqueira Figu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8707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ar Corrêa Biell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5531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 Mattos Schi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6505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rson Miguel dos Santos Lea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3622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ésio Vanzett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9066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ndra Gobbo Marti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8121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son Diniz Benett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448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quias Jonathan de Almeid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83616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bio Manchu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3716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io Barbosa Riba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5105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Marqu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2190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Nakayama de Queiroz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006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Joacir Ibiapina Ferr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5438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uco Passos Curupana da Roch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783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n William Rodrigues Barbos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3017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ael Schon Junio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4457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Felippe Fausto Agner Siqu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546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Eduardo Azolin Lull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557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Julio Daguei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9453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o Calux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306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y Cristiany Walec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7474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Mello Lea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759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Kazuya Kariatsumar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3923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Freitas Gonçalv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5294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Paulo das Nev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1747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acir Nett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2485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a Tutie Suganuma Marqu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858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Aline Marczynski Tannour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0292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Aparecido da Silv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7551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Luiz Von Der Oste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1122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Cesar Dischse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9858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Grand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7598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Vilela Previat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9046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Obal Lachows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9124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Diego Hey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9187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Alberto Nóbreg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423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io Furlanetti Alv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2461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Julio Felici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946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o Luis Per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3611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ann Tennessee Zanoni Drugi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2528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ago Freire Zagu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7904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ton Patrick Bara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6767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 Alesandro Pulg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15322</w:t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spacing w:lineRule="exact" w:line="20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exact" w:line="20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ONTADOR </w:t>
      </w:r>
    </w:p>
    <w:tbl>
      <w:tblPr>
        <w:tblW w:w="6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3920"/>
        <w:gridCol w:w="1508"/>
      </w:tblGrid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TextBodyIndent"/>
              <w:spacing w:lineRule="exact" w:line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INSCRIÇÃO 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TextBodyIndent"/>
              <w:spacing w:lineRule="exact" w:line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OME 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TextBodyIndent"/>
              <w:spacing w:lineRule="exact" w:line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ENTIDADE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r Lopes dos Santos Junior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9594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Terezinha Lorenzetti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5264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Sandro Denck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6387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o Sebastiao dos Santos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8788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son Jose de Andrade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319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Stoski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3259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o Rodrigues dos Santos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214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Jose de Oliveira Firak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8126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Chaia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0154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Gobbo Martin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8123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 Ferreira dos Santos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0406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 Gonçalves Ferreira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7545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Mazur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1907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vo dos Santos Ziegmann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0895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 Latczuk Seguro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0325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e Aparecida de Oliveira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2573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o Batista Poleto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48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Ricardo Volf de Souza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6345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ane Zafari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9213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Carlos Boska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430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Ramos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7968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Stoski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1184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Trizotti de Mattos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4762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te Nickorn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4245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son Jose da Cruz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749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iel Generoso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977SSPMS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irlei Juliano Ramos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1919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o Eurich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4818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gela Ianes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2011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inei Gilmar Schmitz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0021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a Storniolo Flaitt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0985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e de Bastiani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9385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Sandoveti Costa de Freitas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6405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ner Adriano Tizot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2661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ir Costruba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8293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ir Maciel de Oliveira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6879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son Henrique Bondancia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4939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son Marcelo de Lara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0002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Marcelo Schon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7484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ias de Souza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65298PR</w:t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spacing w:lineRule="exact" w:line="20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exact" w:line="20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ROCURADOR </w:t>
      </w:r>
    </w:p>
    <w:tbl>
      <w:tblPr>
        <w:tblW w:w="6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3920"/>
        <w:gridCol w:w="1460"/>
      </w:tblGrid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TextBodyIndent"/>
              <w:spacing w:lineRule="exact" w:line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INSCRIÇÃO 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TextBodyIndent"/>
              <w:spacing w:lineRule="exact" w:line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OME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TextBodyIndent"/>
              <w:spacing w:lineRule="exact" w:line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ENTIDADE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Mildenberg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5613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thea Previato Cos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3809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son Farina Amaro de Souz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6911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Cunha Carvalh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2692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sa Benat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7753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o Mattos Nada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9646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Caroline Baran Wasilews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6869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onçalves Siqueira Net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792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Ceregato Taborda Messia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5921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Raquel Hachman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7929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son Castilho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4835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mara Gobbo Marti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30042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eti Regina Buzzo Petry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84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s Ianczkovs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17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i Henrique de Almeid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83615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Augusto Sestari Alv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955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iscato Basto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0919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ávia Franciele Gouvêa de Lim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81068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Luís Hipólito Gall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9351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Hoeper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6651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ele Daiana Macie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5404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uber Pedro Gonçalves da Silv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1796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ton Kramer Lustoz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72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mann Henk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6418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 Carlos da Silv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848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bneel Szraji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0550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o Gustavo Stenzows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1038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Luiz Loureiro Palo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75986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Maria Álvares da Silva Campos Net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9962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be Pereira Catell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2896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la Mariana Paulena Maced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1222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a Cavalcante Blasqu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9479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Silva Raimund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3249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Lima Sale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30184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e Lopes Alv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9253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Dalpont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93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Lumertz Per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5786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Fernandes da Cunh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2621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el Luiz Garcia Júnio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4218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niel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777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Sat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50540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us Vinicius Nascimento Burk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455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e Stang Portel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1140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tella Taques Minoss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59822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ra Correa dos Santo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83857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y Poliana Viguiat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195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ine Sayuri Anam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803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oru Fukac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3166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Moura Faria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22068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Luciana Riccio Barbosa Bedusch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4798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Roberto Soares Noll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069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Santili do Vall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89755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a Cristina Lopes Rech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30834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o Perei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20273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 Albernaz Carneiro Mendes Roch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06406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liane Richelle Sosnitzki Marmit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66923</w:t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200"/>
        <w:ind w:left="567" w:hanging="567"/>
        <w:jc w:val="center"/>
        <w:rPr/>
      </w:pPr>
      <w:r>
        <w:rPr>
          <w:rFonts w:cs="Arial" w:ascii="Arial" w:hAnsi="Arial"/>
          <w:sz w:val="18"/>
          <w:szCs w:val="18"/>
        </w:rPr>
        <w:t>Pitanga, 28 de julho de 2006.</w:t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200"/>
        <w:ind w:left="567" w:hanging="567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200"/>
        <w:ind w:left="567" w:hanging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200"/>
        <w:ind w:left="567" w:hanging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200"/>
        <w:ind w:left="567" w:hanging="567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JOSÉ DEMOSTHENES DA SILVA </w:t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200"/>
        <w:ind w:left="567" w:hanging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. da Comissão Especial do Concurso</w:t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200"/>
        <w:ind w:left="567" w:hanging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200"/>
        <w:ind w:left="567" w:hanging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200"/>
        <w:ind w:left="567" w:hanging="567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DELIR CASTÍLIO MALDANER</w:t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200"/>
        <w:ind w:left="567" w:hanging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idente da Câmara</w:t>
      </w:r>
    </w:p>
    <w:p>
      <w:pPr>
        <w:pStyle w:val="TextBodyIndent"/>
        <w:spacing w:lineRule="exact" w:line="20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type w:val="continuous"/>
      <w:pgSz w:w="11906" w:h="16838"/>
      <w:pgMar w:left="567" w:right="567" w:gutter="0" w:header="284" w:top="567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3575"/>
    </w:tblGrid>
    <w:tr>
      <w:trPr/>
      <w:tc>
        <w:tcPr>
          <w:tcW w:w="7338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32385</wp:posOffset>
                </wp:positionH>
                <wp:positionV relativeFrom="paragraph">
                  <wp:posOffset>46355</wp:posOffset>
                </wp:positionV>
                <wp:extent cx="1864995" cy="6788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4995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/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  <w:tc>
        <w:tcPr>
          <w:tcW w:w="3575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rFonts w:cs="Arial"/>
              <w:b/>
              <w:b/>
              <w:color w:val="009900"/>
              <w:sz w:val="22"/>
              <w:szCs w:val="22"/>
            </w:rPr>
          </w:pPr>
          <w:r>
            <w:rPr>
              <w:rFonts w:cs="Arial"/>
              <w:b/>
              <w:color w:val="009900"/>
              <w:sz w:val="22"/>
              <w:szCs w:val="22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cs="Arial"/>
              <w:b/>
              <w:b/>
              <w:color w:val="009900"/>
              <w:sz w:val="22"/>
              <w:szCs w:val="22"/>
              <w:lang w:val="en-US" w:eastAsia="en-US"/>
            </w:rPr>
          </w:pPr>
          <w:r>
            <w:rPr>
              <w:rFonts w:cs="Arial"/>
              <w:b/>
              <w:color w:val="009900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405765</wp:posOffset>
                </wp:positionH>
                <wp:positionV relativeFrom="paragraph">
                  <wp:posOffset>14605</wp:posOffset>
                </wp:positionV>
                <wp:extent cx="1439545" cy="44323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59" t="-190" r="-59" b="-1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cs="Arial"/>
              <w:b/>
              <w:b/>
              <w:color w:val="009900"/>
              <w:sz w:val="22"/>
              <w:szCs w:val="22"/>
            </w:rPr>
          </w:pPr>
          <w:r>
            <w:rPr>
              <w:rFonts w:cs="Arial"/>
              <w:b/>
              <w:color w:val="009900"/>
              <w:sz w:val="22"/>
              <w:szCs w:val="22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cs="Arial"/>
              <w:b/>
              <w:b/>
              <w:color w:val="009900"/>
              <w:sz w:val="22"/>
              <w:szCs w:val="22"/>
            </w:rPr>
          </w:pPr>
          <w:r>
            <w:rPr>
              <w:rFonts w:cs="Arial"/>
              <w:b/>
              <w:color w:val="009900"/>
              <w:sz w:val="22"/>
              <w:szCs w:val="22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cs="Arial"/>
              <w:b/>
              <w:b/>
              <w:color w:val="009900"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REALIZAÇÃO</w:t>
          </w:r>
        </w:p>
      </w:tc>
    </w:tr>
  </w:tbl>
  <w:p>
    <w:pPr>
      <w:pStyle w:val="Header"/>
      <w:tabs>
        <w:tab w:val="clear" w:pos="4419"/>
        <w:tab w:val="clear" w:pos="8838"/>
        <w:tab w:val="left" w:pos="762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bottom w:val="double" w:sz="6" w:space="1" w:color="000000"/>
      </w:pBdr>
      <w:shd w:fill="666666" w:val="clear"/>
      <w:jc w:val="center"/>
      <w:outlineLvl w:val="0"/>
    </w:pPr>
    <w:rPr>
      <w:rFonts w:ascii="Arial Black" w:hAnsi="Arial Black" w:cs="Arial Black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both"/>
      <w:outlineLvl w:val="1"/>
    </w:pPr>
    <w:rPr>
      <w:rFonts w:ascii="Arial" w:hAnsi="Arial" w:cs="Arial"/>
      <w:b/>
      <w:sz w:val="1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25" w:leader="none"/>
        <w:tab w:val="left" w:pos="709" w:leader="none"/>
      </w:tabs>
      <w:ind w:left="705" w:right="-245" w:hanging="705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pacing w:val="2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</w:tabs>
      <w:ind w:left="567" w:hanging="567"/>
      <w:jc w:val="center"/>
      <w:outlineLvl w:val="5"/>
    </w:pPr>
    <w:rPr>
      <w:rFonts w:ascii="Arial" w:hAnsi="Arial" w:cs="Arial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" w:leader="none"/>
      </w:tabs>
      <w:ind w:left="567" w:hanging="567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</w:tabs>
      <w:ind w:left="567" w:hanging="567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18"/>
    </w:rPr>
  </w:style>
  <w:style w:type="character" w:styleId="WW8Num25z0">
    <w:name w:val="WW8Num25z0"/>
    <w:qFormat/>
    <w:rPr>
      <w:rFonts w:ascii="Arial" w:hAnsi="Arial" w:cs="Arial"/>
      <w:sz w:val="18"/>
    </w:rPr>
  </w:style>
  <w:style w:type="character" w:styleId="WW8Num26z0">
    <w:name w:val="WW8Num26z0"/>
    <w:qFormat/>
    <w:rPr>
      <w:rFonts w:ascii="Arial" w:hAnsi="Arial" w:cs="Arial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8"/>
    </w:rPr>
  </w:style>
  <w:style w:type="character" w:styleId="WW8Num29z0">
    <w:name w:val="WW8Num29z0"/>
    <w:qFormat/>
    <w:rPr>
      <w:rFonts w:ascii="Arial" w:hAnsi="Arial" w:cs="Arial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18"/>
    </w:rPr>
  </w:style>
  <w:style w:type="character" w:styleId="WW8Num40z0">
    <w:name w:val="WW8Num40z0"/>
    <w:qFormat/>
    <w:rPr>
      <w:rFonts w:ascii="Arial" w:hAnsi="Arial" w:cs="Arial"/>
      <w:sz w:val="18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6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525" w:leader="none"/>
      </w:tabs>
      <w:ind w:left="525" w:hanging="525"/>
      <w:jc w:val="both"/>
    </w:pPr>
    <w:rPr>
      <w:rFonts w:ascii="Arial" w:hAnsi="Arial" w:cs="Arial"/>
      <w:sz w:val="18"/>
    </w:rPr>
  </w:style>
  <w:style w:type="paragraph" w:styleId="Textoembloco">
    <w:name w:val="Texto em bloco"/>
    <w:basedOn w:val="Normal"/>
    <w:qFormat/>
    <w:pPr>
      <w:tabs>
        <w:tab w:val="left" w:pos="709" w:leader="none"/>
      </w:tabs>
      <w:spacing w:before="240" w:after="0"/>
      <w:ind w:left="703" w:right="-244" w:hanging="703"/>
      <w:jc w:val="both"/>
    </w:pPr>
    <w:rPr>
      <w:rFonts w:ascii="Arial" w:hAnsi="Arial" w:cs="Arial"/>
      <w:sz w:val="19"/>
    </w:rPr>
  </w:style>
  <w:style w:type="paragraph" w:styleId="Corpodetexto3">
    <w:name w:val="Corpo de texto 3"/>
    <w:basedOn w:val="Normal"/>
    <w:qFormat/>
    <w:pPr>
      <w:spacing w:lineRule="exact" w:line="160"/>
      <w:jc w:val="both"/>
    </w:pPr>
    <w:rPr>
      <w:rFonts w:ascii="Arial" w:hAnsi="Arial" w:cs="Arial"/>
      <w:sz w:val="13"/>
      <w:szCs w:val="13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567" w:leader="none"/>
      </w:tabs>
      <w:autoSpaceDE w:val="false"/>
      <w:ind w:left="567" w:hanging="567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rFonts w:ascii="Arial" w:hAnsi="Arial" w:cs="Arial"/>
      <w:lang w:val="en-US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567" w:leader="none"/>
      </w:tabs>
      <w:spacing w:lineRule="exact" w:line="200"/>
      <w:jc w:val="both"/>
    </w:pPr>
    <w:rPr>
      <w:rFonts w:ascii="Arial" w:hAnsi="Arial" w:cs="Arial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aocp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27:00Z</dcterms:created>
  <dc:creator>Usuario</dc:creator>
  <dc:description/>
  <cp:keywords/>
  <dc:language>en-US</dc:language>
  <cp:lastModifiedBy>Rafhael </cp:lastModifiedBy>
  <cp:lastPrinted>2006-07-28T08:38:00Z</cp:lastPrinted>
  <dcterms:modified xsi:type="dcterms:W3CDTF">2006-07-31T11:50:00Z</dcterms:modified>
  <cp:revision>152</cp:revision>
  <dc:subject/>
  <dc:title>EDITAL Nº 11/2001</dc:title>
</cp:coreProperties>
</file>